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low;Calibri" w:hAnsi="Barlow;Calibri" w:cs="Barlow;Calibri"/>
        </w:rPr>
      </w:pPr>
      <w:r>
        <w:rPr>
          <w:rFonts w:cs="Barlow;Calibri" w:ascii="Barlow;Calibri" w:hAnsi="Barlow;Calibri"/>
        </w:rPr>
      </w:r>
    </w:p>
    <w:p>
      <w:pPr>
        <w:pStyle w:val="Normal"/>
        <w:rPr/>
      </w:pPr>
      <w:r>
        <w:rPr>
          <w:rFonts w:cs="Barlow;Calibri" w:ascii="Barlow;Calibri" w:hAnsi="Barlow;Calibri"/>
          <w:b/>
          <w:bCs/>
          <w:sz w:val="28"/>
          <w:szCs w:val="28"/>
        </w:rPr>
        <w:t>Formulář pro aktualizaci smlouvy na dodávku vody a odvádění odpadních vod</w:t>
      </w:r>
    </w:p>
    <w:p>
      <w:pPr>
        <w:pStyle w:val="Normal"/>
        <w:rPr>
          <w:rFonts w:ascii="Barlow;Calibri" w:hAnsi="Barlow;Calibri" w:cs="Barlow;Calibri"/>
          <w:b/>
          <w:b/>
          <w:bCs/>
          <w:sz w:val="20"/>
          <w:szCs w:val="20"/>
        </w:rPr>
      </w:pPr>
      <w:r>
        <w:rPr>
          <w:rFonts w:cs="Barlow;Calibri" w:ascii="Barlow;Calibri" w:hAnsi="Barlow;Calibri"/>
          <w:b/>
          <w:bCs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b/>
          <w:bCs/>
          <w:sz w:val="20"/>
          <w:szCs w:val="20"/>
        </w:rPr>
        <w:t>Jméno odběratele</w:t>
      </w:r>
      <w:r>
        <w:rPr>
          <w:rFonts w:cs="Barlow;Calibri" w:ascii="Barlow;Calibri" w:hAnsi="Barlow;Calibri"/>
          <w:sz w:val="20"/>
          <w:szCs w:val="20"/>
        </w:rPr>
        <w:tab/>
        <w:t>……………………………………….........................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b/>
          <w:bCs/>
          <w:sz w:val="20"/>
          <w:szCs w:val="20"/>
        </w:rPr>
        <w:t>Datum narození</w:t>
      </w:r>
      <w:r>
        <w:rPr>
          <w:rFonts w:cs="Barlow;Calibri" w:ascii="Barlow;Calibri" w:hAnsi="Barlow;Calibri"/>
          <w:sz w:val="20"/>
          <w:szCs w:val="20"/>
        </w:rPr>
        <w:tab/>
        <w:tab/>
        <w:t>…………………………………..…………………………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b/>
          <w:bCs/>
          <w:sz w:val="20"/>
          <w:szCs w:val="20"/>
        </w:rPr>
        <w:t>Telefon</w:t>
      </w:r>
      <w:r>
        <w:rPr>
          <w:rFonts w:cs="Barlow;Calibri" w:ascii="Barlow;Calibri" w:hAnsi="Barlow;Calibri"/>
          <w:sz w:val="20"/>
          <w:szCs w:val="20"/>
        </w:rPr>
        <w:tab/>
        <w:tab/>
        <w:tab/>
        <w:t>…………………………………………..………............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b/>
          <w:bCs/>
          <w:sz w:val="20"/>
          <w:szCs w:val="20"/>
        </w:rPr>
        <w:t>E-mail</w:t>
      </w:r>
      <w:r>
        <w:rPr>
          <w:rFonts w:cs="Barlow;Calibri" w:ascii="Barlow;Calibri" w:hAnsi="Barlow;Calibri"/>
          <w:sz w:val="20"/>
          <w:szCs w:val="20"/>
        </w:rPr>
        <w:tab/>
        <w:tab/>
        <w:tab/>
        <w:t>………………………………………………………………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rlow;Calibri" w:ascii="Barlow;Calibri" w:hAnsi="Barlow;Calibri"/>
                <w:sz w:val="20"/>
                <w:szCs w:val="20"/>
              </w:rPr>
              <w:t xml:space="preserve">Adresa umístění odběrného místa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rlow;Calibri" w:ascii="Barlow;Calibri" w:hAnsi="Barlow;Calibri"/>
                <w:sz w:val="20"/>
                <w:szCs w:val="20"/>
              </w:rPr>
              <w:t>Adresa pro doručování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b/>
                <w:bCs/>
                <w:sz w:val="20"/>
                <w:szCs w:val="20"/>
              </w:rPr>
              <w:t>Obec</w:t>
            </w:r>
          </w:p>
          <w:p>
            <w:pPr>
              <w:pStyle w:val="Normal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b/>
                <w:bCs/>
                <w:sz w:val="20"/>
                <w:szCs w:val="20"/>
              </w:rPr>
              <w:t>Část obce</w:t>
            </w:r>
          </w:p>
          <w:p>
            <w:pPr>
              <w:pStyle w:val="Normal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b/>
                <w:bCs/>
                <w:sz w:val="20"/>
                <w:szCs w:val="20"/>
              </w:rPr>
              <w:t>Ulice a čp</w:t>
            </w:r>
          </w:p>
          <w:p>
            <w:pPr>
              <w:pStyle w:val="Normal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low;Calibri" w:hAnsi="Barlow;Calibri" w:cs="Barlow;Calibri"/>
                <w:b/>
                <w:b/>
                <w:bCs/>
                <w:sz w:val="20"/>
                <w:szCs w:val="20"/>
              </w:rPr>
            </w:pPr>
            <w:r>
              <w:rPr>
                <w:rFonts w:cs="Barlow;Calibri" w:ascii="Barlow;Calibri" w:hAnsi="Barlow;Calibri"/>
                <w:b/>
                <w:bCs/>
                <w:sz w:val="20"/>
                <w:szCs w:val="20"/>
              </w:rPr>
              <w:t>Evidenční číslo</w:t>
            </w:r>
          </w:p>
          <w:p>
            <w:pPr>
              <w:pStyle w:val="Normal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sz w:val="20"/>
                <w:szCs w:val="20"/>
              </w:rPr>
              <w:t>(uvedeno na faktuř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low;Calibri" w:hAnsi="Barlow;Calibri" w:cs="Barlow;Calibri"/>
                <w:sz w:val="20"/>
                <w:szCs w:val="20"/>
              </w:rPr>
            </w:pPr>
            <w:r>
              <w:rPr>
                <w:rFonts w:cs="Barlow;Calibri" w:ascii="Barlow;Calibri" w:hAnsi="Barlow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b/>
          <w:bCs/>
          <w:sz w:val="20"/>
          <w:szCs w:val="20"/>
        </w:rPr>
        <w:t>Počet připojených osob</w:t>
      </w:r>
      <w:r>
        <w:rPr>
          <w:rFonts w:cs="Barlow;Calibri" w:ascii="Barlow;Calibri" w:hAnsi="Barlow;Calibri"/>
          <w:sz w:val="20"/>
          <w:szCs w:val="20"/>
        </w:rPr>
        <w:t xml:space="preserve"> ……………..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b/>
          <w:bCs/>
          <w:sz w:val="20"/>
          <w:szCs w:val="20"/>
        </w:rPr>
        <w:t>Umístění vodoměru (v objektu / mimo objekt)</w:t>
      </w:r>
      <w:r>
        <w:rPr>
          <w:rFonts w:cs="Barlow;Calibri" w:ascii="Barlow;Calibri" w:hAnsi="Barlow;Calibri"/>
          <w:sz w:val="20"/>
          <w:szCs w:val="20"/>
        </w:rPr>
        <w:t xml:space="preserve"> ……………………</w:t>
      </w:r>
    </w:p>
    <w:p>
      <w:pPr>
        <w:pStyle w:val="Normal"/>
        <w:rPr>
          <w:rFonts w:ascii="Barlow;Calibri" w:hAnsi="Barlow;Calibri" w:cs="Barlow;Calibri"/>
          <w:b/>
          <w:b/>
          <w:bCs/>
          <w:sz w:val="20"/>
          <w:szCs w:val="20"/>
        </w:rPr>
      </w:pPr>
      <w:r>
        <w:rPr>
          <w:rFonts w:cs="Barlow;Calibri" w:ascii="Barlow;Calibri" w:hAnsi="Barlow;Calibri"/>
          <w:b/>
          <w:bCs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b/>
          <w:b/>
          <w:bCs/>
          <w:sz w:val="20"/>
          <w:szCs w:val="20"/>
        </w:rPr>
      </w:pPr>
      <w:r>
        <w:rPr>
          <w:rFonts w:cs="Barlow;Calibri" w:ascii="Barlow;Calibri" w:hAnsi="Barlow;Calibri"/>
          <w:b/>
          <w:bCs/>
          <w:sz w:val="20"/>
          <w:szCs w:val="20"/>
        </w:rPr>
        <w:t>Měsíční záloha ve výši Kč …………………………</w:t>
      </w:r>
    </w:p>
    <w:p>
      <w:pPr>
        <w:pStyle w:val="Normal"/>
        <w:rPr>
          <w:rFonts w:ascii="Barlow;Calibri" w:hAnsi="Barlow;Calibri" w:cs="Barlow;Calibri"/>
          <w:b/>
          <w:b/>
          <w:bCs/>
          <w:sz w:val="20"/>
          <w:szCs w:val="20"/>
        </w:rPr>
      </w:pPr>
      <w:r>
        <w:rPr>
          <w:rFonts w:cs="Barlow;Calibri" w:ascii="Barlow;Calibri" w:hAnsi="Barlow;Calibri"/>
          <w:b/>
          <w:bCs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b/>
          <w:b/>
          <w:bCs/>
          <w:sz w:val="20"/>
          <w:szCs w:val="20"/>
        </w:rPr>
      </w:pPr>
      <w:r>
        <w:rPr>
          <w:rFonts w:cs="Barlow;Calibri" w:ascii="Barlow;Calibri" w:hAnsi="Barlow;Calibri"/>
          <w:b/>
          <w:bCs/>
          <w:sz w:val="20"/>
          <w:szCs w:val="20"/>
        </w:rPr>
        <w:t>Způsob placení záloh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2413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Barlow;Calibri" w:hAnsi="Barlow;Calibri"/>
          <w:sz w:val="28"/>
          <w:szCs w:val="28"/>
        </w:rPr>
        <w:t></w:t>
      </w:r>
      <w:r>
        <w:rPr>
          <w:rFonts w:cs="Wingdings" w:ascii="Barlow;Calibri" w:hAnsi="Barlow;Calibri"/>
          <w:sz w:val="28"/>
          <w:szCs w:val="28"/>
        </w:rPr>
        <w:tab/>
      </w:r>
      <w:r>
        <w:rPr>
          <w:rFonts w:cs="Barlow;Calibri" w:ascii="Barlow;Calibri" w:hAnsi="Barlow;Calibri"/>
          <w:sz w:val="20"/>
          <w:szCs w:val="20"/>
        </w:rPr>
        <w:t xml:space="preserve">Inkasem 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Barlow;Calibri" w:hAnsi="Barlow;Calibri"/>
          <w:sz w:val="28"/>
          <w:szCs w:val="28"/>
        </w:rPr>
        <w:t></w:t>
      </w:r>
      <w:r>
        <w:rPr>
          <w:rFonts w:cs="Wingdings" w:ascii="Barlow;Calibri" w:hAnsi="Barlow;Calibri"/>
          <w:sz w:val="28"/>
          <w:szCs w:val="28"/>
        </w:rPr>
        <w:tab/>
      </w:r>
      <w:r>
        <w:rPr>
          <w:rFonts w:cs="Barlow;Calibri" w:ascii="Barlow;Calibri" w:hAnsi="Barlow;Calibri"/>
          <w:sz w:val="20"/>
          <w:szCs w:val="20"/>
        </w:rPr>
        <w:t>Trvalým příkazem k úhradě</w:t>
      </w:r>
    </w:p>
    <w:p>
      <w:pPr>
        <w:pStyle w:val="Normal"/>
        <w:rPr>
          <w:rFonts w:ascii="Barlow;Calibri" w:hAnsi="Barlow;Calibri" w:cs="Barlow;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Barlow;Calibri" w:hAnsi="Barlow;Calibri"/>
          <w:sz w:val="28"/>
          <w:szCs w:val="28"/>
        </w:rPr>
        <w:t></w:t>
      </w:r>
      <w:r>
        <w:rPr>
          <w:rFonts w:cs="Wingdings" w:ascii="Barlow;Calibri" w:hAnsi="Barlow;Calibri"/>
          <w:sz w:val="28"/>
          <w:szCs w:val="28"/>
        </w:rPr>
        <w:tab/>
      </w:r>
      <w:r>
        <w:rPr>
          <w:rFonts w:cs="Barlow;Calibri" w:ascii="Barlow;Calibri" w:hAnsi="Barlow;Calibri"/>
          <w:sz w:val="20"/>
          <w:szCs w:val="20"/>
        </w:rPr>
        <w:t>Poštovním inkasem SIPO se spojovacím číslem</w:t>
        <w:tab/>
        <w:t>………………………………………………...................</w:t>
      </w:r>
    </w:p>
    <w:p>
      <w:pPr>
        <w:pStyle w:val="Normal"/>
        <w:ind w:left="4248" w:firstLine="708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  <w:t>(vyplňte spojovací číslo podle výpisu ze SIPO)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Barlow;Calibri" w:hAnsi="Barlow;Calibri"/>
          <w:sz w:val="28"/>
          <w:szCs w:val="28"/>
        </w:rPr>
        <w:t></w:t>
      </w:r>
      <w:r>
        <w:rPr>
          <w:rFonts w:cs="Wingdings" w:ascii="Barlow;Calibri" w:hAnsi="Barlow;Calibri"/>
          <w:sz w:val="28"/>
          <w:szCs w:val="28"/>
        </w:rPr>
        <w:tab/>
      </w:r>
      <w:r>
        <w:rPr>
          <w:rFonts w:cs="Barlow;Calibri" w:ascii="Barlow;Calibri" w:hAnsi="Barlow;Calibri"/>
          <w:sz w:val="20"/>
          <w:szCs w:val="20"/>
        </w:rPr>
        <w:t xml:space="preserve">Převodním příkazem 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Barlow;Calibri" w:hAnsi="Barlow;Calibri"/>
          <w:sz w:val="28"/>
          <w:szCs w:val="28"/>
        </w:rPr>
        <w:t></w:t>
      </w:r>
      <w:r>
        <w:rPr>
          <w:rFonts w:cs="Wingdings" w:ascii="Barlow;Calibri" w:hAnsi="Barlow;Calibri"/>
          <w:sz w:val="28"/>
          <w:szCs w:val="28"/>
        </w:rPr>
        <w:tab/>
      </w:r>
      <w:r>
        <w:rPr>
          <w:rFonts w:cs="Barlow;Calibri" w:ascii="Barlow;Calibri" w:hAnsi="Barlow;Calibri"/>
          <w:sz w:val="20"/>
          <w:szCs w:val="20"/>
        </w:rPr>
        <w:t>Terminálem SAZKA</w:t>
      </w:r>
    </w:p>
    <w:p>
      <w:pPr>
        <w:pStyle w:val="Normal"/>
        <w:rPr>
          <w:rFonts w:ascii="Barlow;Calibri" w:hAnsi="Barlow;Calibri" w:cs="Barlow;Calibri"/>
          <w:b/>
          <w:b/>
          <w:bCs/>
          <w:sz w:val="20"/>
          <w:szCs w:val="20"/>
        </w:rPr>
      </w:pPr>
      <w:r>
        <w:rPr>
          <w:rFonts w:cs="Barlow;Calibri" w:ascii="Barlow;Calibri" w:hAnsi="Barlow;Calibri"/>
          <w:b/>
          <w:bCs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b/>
          <w:bCs/>
          <w:sz w:val="20"/>
          <w:szCs w:val="20"/>
        </w:rPr>
        <w:t>Číslo bankovního účtu odběratele pro vrácení přeplatku</w:t>
      </w:r>
      <w:r>
        <w:rPr>
          <w:rFonts w:cs="Barlow;Calibri" w:ascii="Barlow;Calibri" w:hAnsi="Barlow;Calibri"/>
          <w:sz w:val="20"/>
          <w:szCs w:val="20"/>
        </w:rPr>
        <w:t xml:space="preserve"> ……………………………………………………..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Wingdings"/>
          <w:sz w:val="28"/>
          <w:szCs w:val="28"/>
          <w:lang w:val="en-US" w:eastAsia="en-US"/>
        </w:rPr>
      </w:pPr>
      <w:r>
        <w:rPr>
          <w:rFonts w:cs="Barlow;Calibri" w:ascii="Barlow;Calibri" w:hAnsi="Barlow;Calibri"/>
          <w:b/>
          <w:bCs/>
          <w:sz w:val="20"/>
          <w:szCs w:val="20"/>
        </w:rPr>
        <w:t>Zasílání faktur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2413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Barlow;Calibri" w:hAnsi="Barlow;Calibri"/>
          <w:sz w:val="28"/>
          <w:szCs w:val="28"/>
        </w:rPr>
        <w:t></w:t>
      </w:r>
      <w:r>
        <w:rPr>
          <w:rFonts w:cs="Wingdings" w:ascii="Barlow;Calibri" w:hAnsi="Barlow;Calibri"/>
          <w:sz w:val="28"/>
          <w:szCs w:val="28"/>
        </w:rPr>
        <w:tab/>
      </w:r>
      <w:r>
        <w:rPr>
          <w:rFonts w:cs="Barlow;Calibri" w:ascii="Barlow;Calibri" w:hAnsi="Barlow;Calibri"/>
          <w:sz w:val="20"/>
          <w:szCs w:val="20"/>
        </w:rPr>
        <w:t>emailem (elektronicky ve formátu .PDF) na vámi uvedenou e-mailovou adresu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457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3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Barlow;Calibri" w:hAnsi="Barlow;Calibri"/>
          <w:sz w:val="28"/>
          <w:szCs w:val="28"/>
        </w:rPr>
        <w:t></w:t>
      </w:r>
      <w:r>
        <w:rPr>
          <w:rFonts w:cs="Wingdings" w:ascii="Barlow;Calibri" w:hAnsi="Barlow;Calibri"/>
          <w:sz w:val="28"/>
          <w:szCs w:val="28"/>
        </w:rPr>
        <w:tab/>
      </w:r>
      <w:r>
        <w:rPr>
          <w:rFonts w:cs="Barlow;Calibri" w:ascii="Barlow;Calibri" w:hAnsi="Barlow;Calibri"/>
          <w:sz w:val="20"/>
          <w:szCs w:val="20"/>
        </w:rPr>
        <w:t>poštou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457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3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Barlow;Calibri" w:hAnsi="Barlow;Calibri"/>
          <w:sz w:val="28"/>
          <w:szCs w:val="28"/>
        </w:rPr>
        <w:t></w:t>
      </w:r>
      <w:r>
        <w:rPr>
          <w:rFonts w:cs="Wingdings" w:ascii="Barlow;Calibri" w:hAnsi="Barlow;Calibri"/>
          <w:sz w:val="28"/>
          <w:szCs w:val="28"/>
        </w:rPr>
        <w:tab/>
      </w:r>
      <w:r>
        <w:rPr>
          <w:rFonts w:cs="Barlow;Calibri" w:ascii="Barlow;Calibri" w:hAnsi="Barlow;Calibri"/>
          <w:sz w:val="20"/>
          <w:szCs w:val="20"/>
        </w:rPr>
        <w:t>zaregistrovat přístup do Zákaznického internetu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  <w:t>V …………………..………. Dne …………….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/>
      </w:pPr>
      <w:r>
        <w:rPr>
          <w:rFonts w:cs="Barlow;Calibri" w:ascii="Barlow;Calibri" w:hAnsi="Barlow;Calibri"/>
          <w:sz w:val="20"/>
          <w:szCs w:val="20"/>
        </w:rPr>
        <w:t xml:space="preserve">Podpis (oprávněná osoba za plátce): 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rlow">
    <w:altName w:val="Calibri"/>
    <w:charset w:val="ee"/>
    <w:family w:val="auto"/>
    <w:pitch w:val="variable"/>
  </w:font>
  <w:font w:name="Barlow ExtraBold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85080</wp:posOffset>
              </wp:positionH>
              <wp:positionV relativeFrom="page">
                <wp:posOffset>9956165</wp:posOffset>
              </wp:positionV>
              <wp:extent cx="1557020" cy="2489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spacing w:lineRule="auto" w:line="252"/>
                            <w:jc w:val="right"/>
                            <w:rPr>
                              <w:rFonts w:ascii="Barlow ExtraBold;Calibri" w:hAnsi="Barlow ExtraBold;Calibri" w:cs="Open Sans"/>
                              <w:b/>
                              <w:b/>
                              <w:color w:val="2F4683"/>
                            </w:rPr>
                          </w:pPr>
                          <w:r>
                            <w:rPr>
                              <w:rFonts w:cs="Open Sans" w:ascii="Barlow ExtraBold;Calibri" w:hAnsi="Barlow ExtraBold;Calibri"/>
                              <w:b/>
                              <w:color w:val="2F4683"/>
                            </w:rPr>
                            <w:t>www.vodasok.cz</w:t>
                          </w:r>
                        </w:p>
                        <w:p>
                          <w:pPr>
                            <w:pStyle w:val="Bezmezer"/>
                            <w:spacing w:lineRule="auto" w:line="252"/>
                            <w:rPr>
                              <w:rFonts w:ascii="Barlow;Calibri" w:hAnsi="Barlow;Calibri" w:cs="Open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Barlow;Calibri" w:hAnsi="Barlow;Calibri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Bezmezer"/>
                            <w:rPr>
                              <w:rFonts w:ascii="Barlow;Calibri" w:hAnsi="Barlow;Calibri" w:cs="Open Sans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Open Sans" w:ascii="Barlow;Calibri" w:hAnsi="Barlow;Calibri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19.6pt;mso-wrap-distance-left:9.05pt;mso-wrap-distance-right:9.05pt;mso-wrap-distance-top:0pt;mso-wrap-distance-bottom:0pt;margin-top:783.95pt;mso-position-vertical-relative:page;margin-left:40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ezmezer"/>
                      <w:spacing w:lineRule="auto" w:line="252"/>
                      <w:jc w:val="right"/>
                      <w:rPr>
                        <w:rFonts w:ascii="Barlow ExtraBold;Calibri" w:hAnsi="Barlow ExtraBold;Calibri" w:cs="Open Sans"/>
                        <w:b/>
                        <w:b/>
                        <w:color w:val="2F4683"/>
                      </w:rPr>
                    </w:pPr>
                    <w:r>
                      <w:rPr>
                        <w:rFonts w:cs="Open Sans" w:ascii="Barlow ExtraBold;Calibri" w:hAnsi="Barlow ExtraBold;Calibri"/>
                        <w:b/>
                        <w:color w:val="2F4683"/>
                      </w:rPr>
                      <w:t>www.vodasok.cz</w:t>
                    </w:r>
                  </w:p>
                  <w:p>
                    <w:pPr>
                      <w:pStyle w:val="Bezmezer"/>
                      <w:spacing w:lineRule="auto" w:line="252"/>
                      <w:rPr>
                        <w:rFonts w:ascii="Barlow;Calibri" w:hAnsi="Barlow;Calibri" w:cs="Open Sans"/>
                        <w:sz w:val="16"/>
                        <w:szCs w:val="16"/>
                      </w:rPr>
                    </w:pPr>
                    <w:r>
                      <w:rPr>
                        <w:rFonts w:cs="Open Sans" w:ascii="Barlow;Calibri" w:hAnsi="Barlow;Calibri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Bezmezer"/>
                      <w:rPr>
                        <w:rFonts w:ascii="Barlow;Calibri" w:hAnsi="Barlow;Calibri" w:cs="Open Sans"/>
                        <w:sz w:val="18"/>
                        <w:szCs w:val="16"/>
                      </w:rPr>
                    </w:pPr>
                    <w:r>
                      <w:rPr>
                        <w:rFonts w:cs="Open Sans" w:ascii="Barlow;Calibri" w:hAnsi="Barlow;Calibri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435</wp:posOffset>
              </wp:positionH>
              <wp:positionV relativeFrom="page">
                <wp:posOffset>9410065</wp:posOffset>
              </wp:positionV>
              <wp:extent cx="2784475" cy="8483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spacing w:lineRule="auto" w:line="252"/>
                            <w:rPr>
                              <w:rFonts w:ascii="Barlow ExtraBold;Calibri" w:hAnsi="Barlow ExtraBold;Calibri" w:cs="Open Sans"/>
                              <w:b/>
                              <w:b/>
                              <w:color w:val="2F468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Barlow ExtraBold;Calibri" w:hAnsi="Barlow ExtraBold;Calibri"/>
                              <w:b/>
                              <w:color w:val="2F4683"/>
                              <w:sz w:val="16"/>
                              <w:szCs w:val="16"/>
                            </w:rPr>
                            <w:t>VODÁRNA SOKOLOVSKO s.r.o.</w:t>
                          </w:r>
                        </w:p>
                        <w:p>
                          <w:pPr>
                            <w:pStyle w:val="Bezmezer"/>
                            <w:spacing w:lineRule="auto" w:line="252"/>
                            <w:rPr>
                              <w:rFonts w:ascii="Barlow;Calibri" w:hAnsi="Barlow;Calibri" w:cs="Open Sans"/>
                              <w:color w:val="2F468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Barlow;Calibri" w:hAnsi="Barlow;Calibri"/>
                              <w:color w:val="2F4683"/>
                              <w:sz w:val="16"/>
                              <w:szCs w:val="16"/>
                            </w:rPr>
                            <w:t xml:space="preserve">Jiřího Dimitrova 1619, 356 01 Sokolov </w:t>
                          </w:r>
                        </w:p>
                        <w:p>
                          <w:pPr>
                            <w:pStyle w:val="Bezmezer"/>
                            <w:spacing w:lineRule="auto" w:line="252"/>
                            <w:rPr>
                              <w:rFonts w:ascii="Barlow;Calibri" w:hAnsi="Barlow;Calibri" w:cs="Open Sans"/>
                              <w:color w:val="2F468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Barlow ExtraBold;Calibri" w:hAnsi="Barlow ExtraBold;Calibri"/>
                              <w:color w:val="77B3E4"/>
                              <w:sz w:val="16"/>
                              <w:szCs w:val="16"/>
                            </w:rPr>
                            <w:t>T:</w:t>
                          </w:r>
                          <w:r>
                            <w:rPr>
                              <w:rFonts w:cs="Open Sans" w:ascii="Barlow;Calibri" w:hAnsi="Barlow;Calibri"/>
                              <w:color w:val="2F4683"/>
                              <w:sz w:val="16"/>
                              <w:szCs w:val="16"/>
                            </w:rPr>
                            <w:t xml:space="preserve"> 703 464 464  </w:t>
                          </w:r>
                          <w:r>
                            <w:rPr>
                              <w:rFonts w:cs="Open Sans" w:ascii="Barlow ExtraBold;Calibri" w:hAnsi="Barlow ExtraBold;Calibri"/>
                              <w:color w:val="77B3E4"/>
                              <w:sz w:val="16"/>
                              <w:szCs w:val="16"/>
                            </w:rPr>
                            <w:t>E:</w:t>
                          </w:r>
                          <w:r>
                            <w:rPr>
                              <w:rFonts w:cs="Open Sans" w:ascii="Barlow;Calibri" w:hAnsi="Barlow;Calibri"/>
                              <w:color w:val="2F4683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Open Sans" w:ascii="Barlow;Calibri" w:hAnsi="Barlow;Calibri"/>
                                <w:color w:val="2F4683"/>
                                <w:sz w:val="16"/>
                                <w:szCs w:val="16"/>
                              </w:rPr>
                              <w:t>info@vodasok.cz</w:t>
                            </w:r>
                          </w:hyperlink>
                        </w:p>
                        <w:p>
                          <w:pPr>
                            <w:pStyle w:val="Bezmezer"/>
                            <w:spacing w:lineRule="auto" w:line="252"/>
                            <w:rPr>
                              <w:rFonts w:ascii="Barlow;Calibri" w:hAnsi="Barlow;Calibri" w:cs="Open Sans"/>
                              <w:color w:val="2F468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Barlow ExtraBold;Calibri" w:hAnsi="Barlow ExtraBold;Calibri"/>
                              <w:color w:val="77B3E4"/>
                              <w:sz w:val="16"/>
                              <w:szCs w:val="16"/>
                            </w:rPr>
                            <w:t>IČ:</w:t>
                          </w:r>
                          <w:r>
                            <w:rPr>
                              <w:rFonts w:cs="Open Sans" w:ascii="Barlow;Calibri" w:hAnsi="Barlow;Calibri"/>
                              <w:color w:val="2F4683"/>
                              <w:sz w:val="16"/>
                              <w:szCs w:val="16"/>
                            </w:rPr>
                            <w:t xml:space="preserve"> 08303088  </w:t>
                          </w:r>
                          <w:r>
                            <w:rPr>
                              <w:rFonts w:cs="Open Sans" w:ascii="Barlow ExtraBold;Calibri" w:hAnsi="Barlow ExtraBold;Calibri"/>
                              <w:color w:val="77B3E4"/>
                              <w:sz w:val="16"/>
                              <w:szCs w:val="16"/>
                            </w:rPr>
                            <w:t>DIČ:</w:t>
                          </w:r>
                          <w:r>
                            <w:rPr>
                              <w:rFonts w:cs="Open Sans" w:ascii="Barlow;Calibri" w:hAnsi="Barlow;Calibri"/>
                              <w:color w:val="2F4683"/>
                              <w:sz w:val="16"/>
                              <w:szCs w:val="16"/>
                            </w:rPr>
                            <w:t xml:space="preserve"> CZ 08303088</w:t>
                          </w:r>
                        </w:p>
                        <w:p>
                          <w:pPr>
                            <w:pStyle w:val="Bezmezer"/>
                            <w:spacing w:lineRule="auto" w:line="252"/>
                            <w:rPr>
                              <w:rFonts w:ascii="Barlow;Calibri" w:hAnsi="Barlow;Calibri" w:cs="Open Sans"/>
                              <w:color w:val="2F468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Barlow;Calibri" w:hAnsi="Barlow;Calibri"/>
                              <w:color w:val="2F4683"/>
                              <w:sz w:val="16"/>
                              <w:szCs w:val="16"/>
                            </w:rPr>
                            <w:t>Společnost je zapsána v obchodním rejstříku oddíl C,</w:t>
                          </w:r>
                        </w:p>
                        <w:p>
                          <w:pPr>
                            <w:pStyle w:val="Bezmezer"/>
                            <w:spacing w:lineRule="auto" w:line="252"/>
                            <w:rPr>
                              <w:rFonts w:ascii="Barlow;Calibri" w:hAnsi="Barlow;Calibri" w:cs="Open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Barlow;Calibri" w:hAnsi="Barlow;Calibri"/>
                              <w:color w:val="2F4683"/>
                              <w:sz w:val="16"/>
                              <w:szCs w:val="16"/>
                            </w:rPr>
                            <w:t>Vložka 38016 u Krajského soudu v Plzni</w:t>
                          </w:r>
                          <w:r>
                            <w:rPr>
                              <w:rFonts w:cs="Open Sans" w:ascii="Barlow;Calibri" w:hAnsi="Barlow;Calibri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Bezmezer"/>
                            <w:rPr>
                              <w:rFonts w:ascii="Barlow;Calibri" w:hAnsi="Barlow;Calibri" w:cs="Open Sans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Open Sans" w:ascii="Barlow;Calibri" w:hAnsi="Barlow;Calibri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66.8pt;mso-wrap-distance-left:9.05pt;mso-wrap-distance-right:9.05pt;mso-wrap-distance-top:0pt;mso-wrap-distance-bottom:0pt;margin-top:740.95pt;mso-position-vertical-relative:page;margin-left: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ezmezer"/>
                      <w:spacing w:lineRule="auto" w:line="252"/>
                      <w:rPr>
                        <w:rFonts w:ascii="Barlow ExtraBold;Calibri" w:hAnsi="Barlow ExtraBold;Calibri" w:cs="Open Sans"/>
                        <w:b/>
                        <w:b/>
                        <w:color w:val="2F4683"/>
                        <w:sz w:val="16"/>
                        <w:szCs w:val="16"/>
                      </w:rPr>
                    </w:pPr>
                    <w:r>
                      <w:rPr>
                        <w:rFonts w:cs="Open Sans" w:ascii="Barlow ExtraBold;Calibri" w:hAnsi="Barlow ExtraBold;Calibri"/>
                        <w:b/>
                        <w:color w:val="2F4683"/>
                        <w:sz w:val="16"/>
                        <w:szCs w:val="16"/>
                      </w:rPr>
                      <w:t>VODÁRNA SOKOLOVSKO s.r.o.</w:t>
                    </w:r>
                  </w:p>
                  <w:p>
                    <w:pPr>
                      <w:pStyle w:val="Bezmezer"/>
                      <w:spacing w:lineRule="auto" w:line="252"/>
                      <w:rPr>
                        <w:rFonts w:ascii="Barlow;Calibri" w:hAnsi="Barlow;Calibri" w:cs="Open Sans"/>
                        <w:color w:val="2F4683"/>
                        <w:sz w:val="16"/>
                        <w:szCs w:val="16"/>
                      </w:rPr>
                    </w:pPr>
                    <w:r>
                      <w:rPr>
                        <w:rFonts w:cs="Open Sans" w:ascii="Barlow;Calibri" w:hAnsi="Barlow;Calibri"/>
                        <w:color w:val="2F4683"/>
                        <w:sz w:val="16"/>
                        <w:szCs w:val="16"/>
                      </w:rPr>
                      <w:t xml:space="preserve">Jiřího Dimitrova 1619, 356 01 Sokolov </w:t>
                    </w:r>
                  </w:p>
                  <w:p>
                    <w:pPr>
                      <w:pStyle w:val="Bezmezer"/>
                      <w:spacing w:lineRule="auto" w:line="252"/>
                      <w:rPr>
                        <w:rFonts w:ascii="Barlow;Calibri" w:hAnsi="Barlow;Calibri" w:cs="Open Sans"/>
                        <w:color w:val="2F4683"/>
                        <w:sz w:val="16"/>
                        <w:szCs w:val="16"/>
                      </w:rPr>
                    </w:pPr>
                    <w:r>
                      <w:rPr>
                        <w:rFonts w:cs="Open Sans" w:ascii="Barlow ExtraBold;Calibri" w:hAnsi="Barlow ExtraBold;Calibri"/>
                        <w:color w:val="77B3E4"/>
                        <w:sz w:val="16"/>
                        <w:szCs w:val="16"/>
                      </w:rPr>
                      <w:t>T:</w:t>
                    </w:r>
                    <w:r>
                      <w:rPr>
                        <w:rFonts w:cs="Open Sans" w:ascii="Barlow;Calibri" w:hAnsi="Barlow;Calibri"/>
                        <w:color w:val="2F4683"/>
                        <w:sz w:val="16"/>
                        <w:szCs w:val="16"/>
                      </w:rPr>
                      <w:t xml:space="preserve"> 703 464 464  </w:t>
                    </w:r>
                    <w:r>
                      <w:rPr>
                        <w:rFonts w:cs="Open Sans" w:ascii="Barlow ExtraBold;Calibri" w:hAnsi="Barlow ExtraBold;Calibri"/>
                        <w:color w:val="77B3E4"/>
                        <w:sz w:val="16"/>
                        <w:szCs w:val="16"/>
                      </w:rPr>
                      <w:t>E:</w:t>
                    </w:r>
                    <w:r>
                      <w:rPr>
                        <w:rFonts w:cs="Open Sans" w:ascii="Barlow;Calibri" w:hAnsi="Barlow;Calibri"/>
                        <w:color w:val="2F4683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Open Sans" w:ascii="Barlow;Calibri" w:hAnsi="Barlow;Calibri"/>
                          <w:color w:val="2F4683"/>
                          <w:sz w:val="16"/>
                          <w:szCs w:val="16"/>
                        </w:rPr>
                        <w:t>info@vodasok.cz</w:t>
                      </w:r>
                    </w:hyperlink>
                  </w:p>
                  <w:p>
                    <w:pPr>
                      <w:pStyle w:val="Bezmezer"/>
                      <w:spacing w:lineRule="auto" w:line="252"/>
                      <w:rPr>
                        <w:rFonts w:ascii="Barlow;Calibri" w:hAnsi="Barlow;Calibri" w:cs="Open Sans"/>
                        <w:color w:val="2F4683"/>
                        <w:sz w:val="16"/>
                        <w:szCs w:val="16"/>
                      </w:rPr>
                    </w:pPr>
                    <w:r>
                      <w:rPr>
                        <w:rFonts w:cs="Open Sans" w:ascii="Barlow ExtraBold;Calibri" w:hAnsi="Barlow ExtraBold;Calibri"/>
                        <w:color w:val="77B3E4"/>
                        <w:sz w:val="16"/>
                        <w:szCs w:val="16"/>
                      </w:rPr>
                      <w:t>IČ:</w:t>
                    </w:r>
                    <w:r>
                      <w:rPr>
                        <w:rFonts w:cs="Open Sans" w:ascii="Barlow;Calibri" w:hAnsi="Barlow;Calibri"/>
                        <w:color w:val="2F4683"/>
                        <w:sz w:val="16"/>
                        <w:szCs w:val="16"/>
                      </w:rPr>
                      <w:t xml:space="preserve"> 08303088  </w:t>
                    </w:r>
                    <w:r>
                      <w:rPr>
                        <w:rFonts w:cs="Open Sans" w:ascii="Barlow ExtraBold;Calibri" w:hAnsi="Barlow ExtraBold;Calibri"/>
                        <w:color w:val="77B3E4"/>
                        <w:sz w:val="16"/>
                        <w:szCs w:val="16"/>
                      </w:rPr>
                      <w:t>DIČ:</w:t>
                    </w:r>
                    <w:r>
                      <w:rPr>
                        <w:rFonts w:cs="Open Sans" w:ascii="Barlow;Calibri" w:hAnsi="Barlow;Calibri"/>
                        <w:color w:val="2F4683"/>
                        <w:sz w:val="16"/>
                        <w:szCs w:val="16"/>
                      </w:rPr>
                      <w:t xml:space="preserve"> CZ 08303088</w:t>
                    </w:r>
                  </w:p>
                  <w:p>
                    <w:pPr>
                      <w:pStyle w:val="Bezmezer"/>
                      <w:spacing w:lineRule="auto" w:line="252"/>
                      <w:rPr>
                        <w:rFonts w:ascii="Barlow;Calibri" w:hAnsi="Barlow;Calibri" w:cs="Open Sans"/>
                        <w:color w:val="2F4683"/>
                        <w:sz w:val="16"/>
                        <w:szCs w:val="16"/>
                      </w:rPr>
                    </w:pPr>
                    <w:r>
                      <w:rPr>
                        <w:rFonts w:cs="Open Sans" w:ascii="Barlow;Calibri" w:hAnsi="Barlow;Calibri"/>
                        <w:color w:val="2F4683"/>
                        <w:sz w:val="16"/>
                        <w:szCs w:val="16"/>
                      </w:rPr>
                      <w:t>Společnost je zapsána v obchodním rejstříku oddíl C,</w:t>
                    </w:r>
                  </w:p>
                  <w:p>
                    <w:pPr>
                      <w:pStyle w:val="Bezmezer"/>
                      <w:spacing w:lineRule="auto" w:line="252"/>
                      <w:rPr>
                        <w:rFonts w:ascii="Barlow;Calibri" w:hAnsi="Barlow;Calibri" w:cs="Open Sans"/>
                        <w:sz w:val="16"/>
                        <w:szCs w:val="16"/>
                      </w:rPr>
                    </w:pPr>
                    <w:r>
                      <w:rPr>
                        <w:rFonts w:cs="Open Sans" w:ascii="Barlow;Calibri" w:hAnsi="Barlow;Calibri"/>
                        <w:color w:val="2F4683"/>
                        <w:sz w:val="16"/>
                        <w:szCs w:val="16"/>
                      </w:rPr>
                      <w:t>Vložka 38016 u Krajského soudu v Plzni</w:t>
                    </w:r>
                    <w:r>
                      <w:rPr>
                        <w:rFonts w:cs="Open Sans" w:ascii="Barlow;Calibri" w:hAnsi="Barlow;Calibri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Bezmezer"/>
                      <w:rPr>
                        <w:rFonts w:ascii="Barlow;Calibri" w:hAnsi="Barlow;Calibri" w:cs="Open Sans"/>
                        <w:sz w:val="18"/>
                        <w:szCs w:val="16"/>
                      </w:rPr>
                    </w:pPr>
                    <w:r>
                      <w:rPr>
                        <w:rFonts w:cs="Open Sans" w:ascii="Barlow;Calibri" w:hAnsi="Barlow;Calibri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170180</wp:posOffset>
          </wp:positionV>
          <wp:extent cx="1830070" cy="675005"/>
          <wp:effectExtent l="0" t="0" r="0" b="0"/>
          <wp:wrapNone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dasok.cz" TargetMode="External"/><Relationship Id="rId2" Type="http://schemas.openxmlformats.org/officeDocument/2006/relationships/hyperlink" Target="mailto:info@vodaso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3:00Z</dcterms:created>
  <dc:creator>JirinaSirmerova</dc:creator>
  <dc:description/>
  <cp:keywords/>
  <dc:language>en-US</dc:language>
  <cp:lastModifiedBy>Karel Vošta</cp:lastModifiedBy>
  <cp:lastPrinted>2012-10-09T15:33:00Z</cp:lastPrinted>
  <dcterms:modified xsi:type="dcterms:W3CDTF">2023-04-14T06:44:00Z</dcterms:modified>
  <cp:revision>10</cp:revision>
  <dc:subject/>
  <dc:title/>
</cp:coreProperties>
</file>